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bookmarkStart w:id="0" w:name="_Hlk177050073"/>
      <w:bookmarkEnd w:id="0"/>
      <w:r>
        <w:rPr>
          <w:rFonts w:cs="Times New Roman" w:ascii="Times New Roman" w:hAnsi="Times New Roman"/>
          <w:bCs/>
          <w:sz w:val="27"/>
          <w:szCs w:val="27"/>
        </w:rPr>
        <w:t>Приложение № 5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  <w:bookmarkStart w:id="1" w:name="_Hlk177050073"/>
      <w:bookmarkStart w:id="2" w:name="_Hlk177050073"/>
      <w:bookmarkEnd w:id="2"/>
    </w:p>
    <w:p>
      <w:pPr>
        <w:pStyle w:val="Heading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оложение</w:t>
      </w:r>
    </w:p>
    <w:p>
      <w:pPr>
        <w:pStyle w:val="Heading"/>
        <w:ind w:hanging="0"/>
        <w:rPr/>
      </w:pPr>
      <w:r>
        <w:rPr>
          <w:bCs/>
          <w:sz w:val="27"/>
          <w:szCs w:val="27"/>
        </w:rPr>
        <w:t>об отделе жилищной политики Исполнительного комитета</w:t>
      </w:r>
    </w:p>
    <w:p>
      <w:pPr>
        <w:pStyle w:val="Heading"/>
        <w:ind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 Общие положения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Cs/>
          <w:sz w:val="27"/>
          <w:szCs w:val="27"/>
        </w:rPr>
        <w:t>1.1. Отдел жилищной политики Исполнительного комитета Нижнекамского               муниципального района (далее – Отдел) является структурным подразделением            Исполнительного комитета Нижнекамского муниципального района (далее – Исполнительный комитет), образованным для решения вопросов местного значения                              по обеспечению малоимущих граждан, проживающих в городе Нижнекамске                        и Нижнекамском районе и нуждающихся в улучшении жилищных условий жилыми помещениями в соответствии с жилищным законодательством. Имеет печать                     и штамп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2. Отдел в своей деятельности руководствуется Конституцией Российской                Федерации, федеральными законами, Конституцией Республики Татарстан,                    законами Республики Татарстан, иными нормативными правовыми актами                             Российской Федерации и Республики Татарстан, Уставом Нижнекамского                       муниципального района и города Нижнекамска, настоящим Положением, иными              муниципальными правовыми актами.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3. В своей деятельности Отдел непосредственно подчиняется заместителю                Руководителя Исполнительного комитета Нижнекамского муниципального района              (далее – заместитель Руководителя Исполнительного комитета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Функции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. Проведение регулярных приемов и консультаций граждан по жилищным             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2. Прием документов от граждан, подающих заявление о принятии на учет,                  в качестве нуждающихся в улучшении жилищных услов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3. Своевременное рассмотрение писем, предложений, заявлений, обращений граждан и юридических лиц по жилищ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4. Осуществление работы по признанию граждан, нуждающихся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5. Подготовка к рассмотрению вопросов на общественную жилищную               комиссию с последующим утверждением постановления Руководителя Исполнительного комитет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6. Разработка проектов правовых актов Руководителя Исполнительного            комитета по вопросам, входящим в компетенцию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2.7. Подготовка проектов постановлений Руководителя Исполнительного           комитета по вопросам о предоставлении жилой площади по договору социального    най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8. Осуществление работы по предоставлению жилых помещений по договорам социального найма малоимущим и иным категориям граждан, определенным                    действующим законодательством, и состоящим на учете в качестве нуждающихся                               в улучшении жилищных усло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9. Ведение в установленном порядке учёта граждан, нуждающихся в улучшении жилищных условий, предоставляемых по договору социального найм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0. Ведение в установленном порядке учёта граждан, нуждающихся в улучшении жилищных условий в специализированном муниципальном жилищном             фонд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1. Подготовка проектов постановлений Руководителя Исполнительного                     комитета по вопросам о предоставлении жилья по договору найма специализированных жилых помещений, а также изменения статуса служебной жилой площад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2. Подготовка документов о включении жилого помещения в специализированный жилищный фонд с отнесением такого помещения к определенному виду                  специализированных жилых помещений и исключении жилого помещения                                  из указан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2.13. Осуществление взаимодействия в установленном действующим законодательством порядке с органами государственной власти, органами местного                   самоуправления и иными организациями всех форм собственности по вопросам                    своей компетен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4. Комплектование, хранение, учет и использование архив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 Права и обязан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3.1. Отдел 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1.1. запрашивать в установленном порядке у органов государственного управления, органов местного самоуправления, а также от юридических лиц, независимо                  от их организационно-правовой формы, ведомственной принадлежности и подчиненности, информацию и материалы, по вопросам, входящим в компетенцию Отдела;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2. принимать решения, давать разъяснения по вопросам, отнесенным                           к компетенции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3. вносить на рассмотрение Руководителю Исполнительного комитета                 предложения по вопросам совершенствования деятельности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4. проводить совещания по вопросам, входящим в компетенцию отдел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5. предоставлять консультации по жилищным вопросам, руководствуясь               жилищны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1.6. участвовать в заседаниях и совещаниях, проводимых Исполнительным           комитетом, затрагивающих компетенции отдел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 Отдел обязан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1. готовить проекты муниципальных правовых актов по вопросам своей              компетенции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2.2. исполнять в пределах своей компетенции решения суда по исполнительным листа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3. Отдел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3.3.1. за полноту и правильность исполнения своих функций и обязанностей, установленных настоящим Положением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.3.2. за достоверность и объективность представляем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. Организация деятельности Отдела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1. Сотрудники Отдела назначаются и освобождаются от должности                       распоряжением Руководителя Исполнительного 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2. Должностные лица Отдела являются муниципальными служащими                         и действуют на основании должностных инструкц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4.3. Руководство деятельностью Отдела осуществляет начальник Отдела,          который назначается и освобождается от должности распоряжением Руководителя                Исполнительного 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bCs/>
          <w:sz w:val="27"/>
          <w:szCs w:val="27"/>
        </w:rPr>
        <w:t>4.4. Начальник Отдела обеспечивает выполнение возложенных на Отдел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                     за обеспечение выполнения стоящих перед Отделом задач, а также за состояние              антикоррупционной работы в возглавляемом Отделе.</w:t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8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8:38:00Z</dcterms:modified>
  <cp:revision>2</cp:revision>
  <dc:subject/>
  <dc:title>Приложение №1</dc:title>
</cp:coreProperties>
</file>